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540</wp:posOffset>
                </wp:positionV>
                <wp:extent cx="2411095" cy="2285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2285280"/>
                          <a:chOff x="0" y="0"/>
                          <a:chExt cx="241092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723960" y="0"/>
                            <a:ext cx="111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2280"/>
                            <a:ext cx="2410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>W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 xml:space="preserve">  WASSERSPORTGEMEIN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 xml:space="preserve">  KLEINER WANNSEE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0.2pt;width:189.85pt;height:179.95pt" coordorigin="3180,4" coordsize="3797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;width:1748;height:17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0;top:1803;width:379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>WS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 xml:space="preserve">  WASSERSPORTGEMEINSCHA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 xml:space="preserve">  KLEINER WANNSEE E.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itglieder Ehrenra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irgit Kloft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Heike Wolbec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asso Dillmann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laudia Maßnic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obias Zisk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liver Neumann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lorian Mörsel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Jörg Manfred Preiß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etlef Pankrat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alko Ripsas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chrücker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Melanie Kleinschmidt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anja Morgenthaler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khardt Adam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ettina Thur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 Dijk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46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tand: Amtsperiode 2022 bis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11.5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tand: Amtsperiode 2022 bis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an Dijk;Courier New" w:hAnsi="Van Dijk;Courier New" w:cs="Van Dijk;Courier New"/>
      <w:color w:val="00FF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FF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Martin Heinrich</dc:creator>
  <dc:description/>
  <cp:keywords/>
  <dc:language>en-US</dc:language>
  <cp:lastModifiedBy>Jens Wolbeck</cp:lastModifiedBy>
  <cp:lastPrinted>2022-06-20T10:22:00Z</cp:lastPrinted>
  <dcterms:modified xsi:type="dcterms:W3CDTF">2022-06-20T08:2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VAOffice">
    <vt:lpwstr>isLVAOffice</vt:lpwstr>
  </property>
</Properties>
</file>